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firstLine="708"/>
        <w:jc w:val="center"/>
        <w:rPr/>
      </w:pPr>
      <w:r>
        <w:rPr/>
        <w:t>Заявка на чтение произведения автора в формате вечер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 Имя Отчество чте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культет, кур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разделение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изведение(-ия) для чт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пожалуйста, приложите полные тексты ваших произведений к заявке, чтобы ваше выступление не стало неприятной  неожиданностью для нас и ваших слуш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ополнительные пожел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(сотрудники НБ ПГНИУ постараются их учесть, если это возмож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лектив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лучае чтения пьес или чтения рассказа по ро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3:00Z</dcterms:created>
  <dc:creator>Араптанова Я. Е.</dc:creator>
  <dc:description/>
  <cp:keywords/>
  <dc:language>en-US</dc:language>
  <cp:lastModifiedBy>Араптанова Я. Е.</cp:lastModifiedBy>
  <dcterms:modified xsi:type="dcterms:W3CDTF">2012-05-12T03:44:00Z</dcterms:modified>
  <cp:revision>1</cp:revision>
  <dc:subject/>
  <dc:title>Приложение 2</dc:title>
</cp:coreProperties>
</file>